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публикованных научных и учебно-методических работ</w:t>
      </w:r>
    </w:p>
    <w:p>
      <w:pPr>
        <w:pStyle w:val="Heading"/>
        <w:rPr>
          <w:sz w:val="26"/>
          <w:szCs w:val="26"/>
        </w:rPr>
      </w:pPr>
      <w:r>
        <w:rPr>
          <w:i/>
          <w:sz w:val="26"/>
          <w:szCs w:val="26"/>
        </w:rPr>
        <w:t>д.м.н., профессора Заляловой Зулейхи Абдуллазяновны</w:t>
      </w:r>
    </w:p>
    <w:p>
      <w:pPr>
        <w:pStyle w:val="Normal"/>
        <w:spacing w:before="0" w:after="108"/>
        <w:jc w:val="center"/>
        <w:rPr/>
      </w:pPr>
      <w:r>
        <w:rPr>
          <w:sz w:val="26"/>
          <w:szCs w:val="26"/>
        </w:rPr>
        <w:t>за период 2016–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год</w:t>
      </w:r>
    </w:p>
    <w:p>
      <w:pPr>
        <w:pStyle w:val="Normal"/>
        <w:spacing w:before="0" w:after="108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tbl>
      <w:tblPr>
        <w:tblW w:w="961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543"/>
        <w:gridCol w:w="1418"/>
        <w:gridCol w:w="156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 w:val="false"/>
                <w:b w:val="false"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bCs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sz w:val="22"/>
                <w:szCs w:val="22"/>
              </w:rPr>
              <w:t>Наименование работы, её в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м в стр./% авторского учас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Соавтор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ко-эпидемиологические  аспекты болезни Гентингтона  в Республике Татарстан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Анналы клинической и экспериментальной невролог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; 14(2): 23–28.  DOI: 10.25692/ACEN.2020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А.Залялова</w:t>
            </w:r>
            <w:r>
              <w:rPr>
                <w:bCs/>
                <w:position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С.Э. Мунасипова</w:t>
            </w:r>
            <w:r>
              <w:rPr>
                <w:bCs/>
                <w:position w:val="6"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орбидность тикозных гиперкинезов с импульсивными расстройствам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медицина. 2020. Т. 18, No 5, С. 84-88)DOI: 10.32000/2072-1757-2020-5-8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9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асипова C.Э., Залялова З.А., Хасанова Д.М.</w:t>
            </w:r>
          </w:p>
        </w:tc>
      </w:tr>
      <w:tr>
        <w:trPr>
          <w:trHeight w:val="1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сна у впервые выявленных пациентов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ими стадиями болезни Паркинсона. </w:t>
            </w:r>
          </w:p>
          <w:p>
            <w:pPr>
              <w:pStyle w:val="Style14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медицина. 2020. Т. 18, No 5, С. 113-119)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I: 10.32000/2072-1757-2020-5-113-119 0.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Д.М., Залялова З.А., Мунасипова С.Э.</w:t>
            </w:r>
          </w:p>
        </w:tc>
      </w:tr>
      <w:tr>
        <w:trPr>
          <w:trHeight w:val="11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ифациальный спазм. Что мы знаем на сегодняшний день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урнал неврологии и психиатрии им. </w:t>
            </w:r>
            <w:r>
              <w:rPr>
                <w:sz w:val="22"/>
                <w:szCs w:val="22"/>
                <w:lang w:val="en-US"/>
              </w:rPr>
              <w:t>С.С. Корсак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, т. 120, No 8, с. 1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17116/jnevro20201200811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чение камптокормии ботулиническим токсином. Описание собственных наблюдений и обзор литерату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актическая медицина. 2019. Том 17, No 7, С. 158-162)  DOI: 10.32000/2072-1757-2019-7-158-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санова Д.М., Азарова Р.Р., Соколенко Т.Ю., Мунасипова С.Э., Яковлева Л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лубокая стимуляция головного мозга. Каким образом она контролирует движения при болезни Паркинсона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ЙРОХИРУРГИЯ</w:t>
            </w:r>
            <w:r>
              <w:rPr>
                <w:sz w:val="22"/>
                <w:szCs w:val="22"/>
                <w:lang w:val="en-US"/>
              </w:rPr>
              <w:t xml:space="preserve">, 3’ 2019 </w:t>
            </w:r>
            <w:r>
              <w:rPr>
                <w:sz w:val="22"/>
                <w:szCs w:val="22"/>
              </w:rPr>
              <w:t>Том</w:t>
            </w:r>
            <w:r>
              <w:rPr>
                <w:sz w:val="22"/>
                <w:szCs w:val="22"/>
                <w:lang w:val="en-US"/>
              </w:rPr>
              <w:t xml:space="preserve"> 21 Volume 21, 24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urnal ISSN: 0022-3085,  2017/2018 Impact Factor : 4.318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DOI: 10.17 650 / 1683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 w:eastAsia="ru-RU"/>
              </w:rPr>
              <w:noBreakHyphen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295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 w:eastAsia="ru-RU"/>
              </w:rPr>
              <w:noBreakHyphen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2019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 w:eastAsia="ru-RU"/>
              </w:rPr>
              <w:noBreakHyphen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21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 w:eastAsia="ru-RU"/>
              </w:rPr>
              <w:noBreakHyphen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 w:eastAsia="ru-RU"/>
              </w:rPr>
              <w:noBreakHyphen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 w:eastAsia="ru-RU"/>
              </w:rPr>
              <w:noBreakHyphen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рические аспекты изучения краниоцервикальной дистони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sz w:val="22"/>
                <w:szCs w:val="22"/>
              </w:rPr>
              <w:t>Анналы неврологии Том 13 No 4 147-152 2019  DOI: 10.25692/ACEN.2019.4.12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Г. Хаятова,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lgorithm of a differentiated approach to the management of patients with tic hyperkinesis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J Movement Disorders, Vol. 34, Suppl. S2, 2019, P.565-566 (#1386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. Munasipov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pression, Anxiety an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Sleep Disturbances 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Patients with Craniocervical Dystoni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J Movement Disorders, Vol. 34, Suppl. S2, 2019, P.565-566 (#1386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Z. Huyatova,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изучения краниоцервикальной дистонии: от Древних времен к современн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Материалы III Съезда неврологов и психиатров Средневолжского научно-образовательного медицинского кластера ПФО «Актуальные вопросы клинической неврологии и психиатрии», 28-29 НОЯБРЯ 2019 г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ятова З.Г.,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орбидность тикозных гиперкинезов с импульсивными расстройствами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III Съезда неврологов и психиатров Средневолжского научно-образовательного медицинского кластера ПФО «Актуальные вопросы клинической </w:t>
            </w:r>
            <w:r>
              <w:rPr>
                <w:bCs/>
                <w:sz w:val="22"/>
                <w:szCs w:val="22"/>
              </w:rPr>
              <w:t>неврологии и психиатрии»</w:t>
            </w:r>
            <w:r>
              <w:rPr>
                <w:sz w:val="22"/>
                <w:szCs w:val="22"/>
              </w:rPr>
              <w:t>, 28-29 НОЯБРЯ 2019 г., г. Нижний Новгород, пр-т Гагарина 27, ГК «ОКА»/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с.2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асипова С.Э., Хасанова Д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nical and morphometric features of the tic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ovement Disorders, Vol. 33, Suppl. 2, 2018,  P. S.275-276 International Congress of Parkinson’s Disease and Movement Disorders, Hon Kong, October 5-9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 Munasipova,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влияния скандинавской ходьбы на моторные симптомы болезни Паркинсона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V ВСЕРОССИЙСКОГО НАУЧНОГО МЕДИЦИНСКОГО ФОРУМА СТУДЕНТОВ И МОЛОДЫХ УЧЕНЫХ С МЕЖДУНАРОДНЫМ УЧАСТИЕМ «БЕЛЫЕ ЦВЕТЫ», Казань 04-06.04.2018 г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7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Э.Мунасипова, А.Р.Махмутова, М.В. Эсметьева, К.А.Павл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скандинавской ходьбы на немоторные симптомы болезни Паркинсона,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V ВСЕРОССИЙСКОГО НАУЧНОГО МЕДИЦИНСКОГО ФОРУМА СТУДЕНТОВ И МОЛОДЫХ УЧЕНЫХ С МЕЖДУНАРОДНЫМ УЧАСТИЕМ «БЕЛЫЕ ЦВЕТЫ», Казань 04-06.04.2018 г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8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.Мунасипова, Д.Ф.Зарипова, Л.А.Ахметши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Катехоламины плазмы крови</w:t>
              <w:br/>
              <w:t xml:space="preserve">у пациентов с ранними нелечеными стадиями болезни Паркинсо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sz w:val="22"/>
                <w:szCs w:val="22"/>
              </w:rPr>
              <w:t xml:space="preserve">Альманах клинической медицины. 2018; 46 (8): 792–801. doi: 10.18786/2072-0505-2018-46-8-792-801 </w:t>
            </w:r>
          </w:p>
          <w:p>
            <w:pPr>
              <w:pStyle w:val="Style14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sz w:val="22"/>
                <w:szCs w:val="22"/>
              </w:rPr>
              <w:t>Хасанова Д.М.</w:t>
            </w:r>
            <w:r>
              <w:rPr>
                <w:position w:val="1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Угрюмов М.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E8EDED" w:val="clear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Plasma Metabolome Signature in Patients with Early-stage Parkinson Disease </w:t>
            </w:r>
          </w:p>
          <w:p>
            <w:pPr>
              <w:pStyle w:val="Style14"/>
              <w:spacing w:before="100" w:after="10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Current Metabolomics, </w:t>
            </w:r>
            <w:r>
              <w:rPr>
                <w:bCs/>
                <w:sz w:val="22"/>
                <w:szCs w:val="22"/>
              </w:rPr>
              <w:t xml:space="preserve">2018, </w:t>
            </w:r>
            <w:r>
              <w:rPr>
                <w:bCs/>
                <w:iCs/>
                <w:sz w:val="22"/>
                <w:szCs w:val="22"/>
              </w:rPr>
              <w:t xml:space="preserve">6, </w:t>
            </w:r>
            <w:r>
              <w:rPr>
                <w:bCs/>
                <w:sz w:val="22"/>
                <w:szCs w:val="22"/>
              </w:rPr>
              <w:t xml:space="preserve">75-82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OI: 10.2174/2213235X05666170221161735 </w:t>
            </w:r>
          </w:p>
          <w:p>
            <w:pPr>
              <w:pStyle w:val="Style14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rFonts w:eastAsia="TimesNewRomanPSMT;MS Gothic"/>
                <w:sz w:val="22"/>
                <w:szCs w:val="22"/>
                <w:lang w:val="en-US"/>
              </w:rPr>
              <w:t>Elena E. Balashova, Petr G. Lokhov, Dmitry L. Maslov, Oxana P. Trifonova, Diana M. Khasanova, Zuleykha A. Zalyalova, Razina R. Nigmatullin</w:t>
            </w:r>
            <w:r>
              <w:rPr>
                <w:rFonts w:eastAsia="TimesNewRomanPSMT;MS Gothic"/>
                <w:sz w:val="22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rFonts w:eastAsia="TimesNewRomanPSMT;MS Gothic"/>
                <w:sz w:val="22"/>
                <w:szCs w:val="22"/>
                <w:lang w:val="en-US"/>
              </w:rPr>
              <w:t>Alexander I. Archakov</w:t>
            </w:r>
            <w:r>
              <w:rPr>
                <w:rFonts w:eastAsia="TimesNewRomanPSMT;MS Gothic"/>
                <w:position w:val="1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Gothic"/>
                <w:sz w:val="22"/>
                <w:szCs w:val="22"/>
                <w:lang w:val="en-US"/>
              </w:rPr>
              <w:t>and Michael V. Ugrumov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sz w:val="22"/>
                <w:szCs w:val="22"/>
                <w:lang w:val="en-US"/>
              </w:rPr>
              <w:t xml:space="preserve">Suicidal ideation and suicidal behavior according to the C-SSRS in a European cohort of Huntington's disease gene expansion carriers </w:t>
            </w:r>
          </w:p>
          <w:p>
            <w:pPr>
              <w:pStyle w:val="Style14"/>
              <w:spacing w:before="10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Journal of Affective Disorders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Volume 228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1 March 2018, Pages 194-2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ttps://doi.org/10.1016/j.jad.2017.11.074 </w:t>
            </w:r>
          </w:p>
          <w:p>
            <w:pPr>
              <w:pStyle w:val="Style14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sz w:val="22"/>
                <w:szCs w:val="22"/>
                <w:lang w:val="en-US"/>
              </w:rPr>
              <w:t xml:space="preserve">Erik van Duijn, Eslie M. Vrijmoeth, Erik J. Giltay G. Bernhard Landwehrmeyer, REGISTRY investigators of the European Huntington's Disease Network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водопа-карбидопа интестинальный гель в терапии больных с развернутыми стадиями болезни Паркинсона: результаты 12-месячного открытого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ЖУРНАЛ НЕВРОЛОГИИ И ПСИХИАТРИИ, 2, 2017, 22-31 ИФ - 0,716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А. СКОРОМЕЦ, М.М. ОДИНАК, Э.З. ЯКУПОВ, И.В. ЛИТВИНЕНКО, З.А. ЗАЛЯЛОВА, А.А. ТИМОФЕЕВА, С.Ю. КИРТАЕВ, Р.Р. БОГДАНОВ, А.С. АГАФИНА, K. CHATAMRA, W. ROBIESON, J. BENESH, Г.Р. ЛАТЫПОВА8, М.В. ЕРШОВА, С.Н. ИЛЛАРИОШК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нотечение после инсуль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УРНАЛ НЕВРОЛОГИИ И ПСИХИАТРИИ, 1, 2017 С.85-89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Ф - 0,716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рная характеристика педиатрического остро возникшего нейропсихиатрического синдр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УРНАЛ НЕВРОЛОГИИ И ПСИХИАТРИИ, 12, 2017; 9-14 ИФ - 0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Э. МУНАСИП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ФИЗИОЛОГИЧЕСКИЕ ОСНОВЫ РЕАБИЛИТАЦИИ ПРИ ЦЕРВИКАЛЬНОЙ ДИСТО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арматека 2017.-N 15.-С.7-15. ИФ – 0,402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И.Ф. Хаятова З.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Generalized Choreodystonia in a Patient with HIV and Hepatitis C with the History of Opioid Drug Abuse after Treating with Interferon- 2alpha (Pegint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st International Congress of Parkinson`s Disease and Movement Disorders 2017 June 4-8, 2017   Vancouver 826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. Khasanova,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atecholamines’ concentration ratio in plasma of early diagnosed treatment-naive patients with Parkinson’s disea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st International Congress of Parkinson`s Disease and Movement Disorders 2017 June 4-8, 2017   Vancouver 572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. Khasanov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оказания медицинской помощи в развернутой стадии болезни Паркинсона. Маршрутизация паци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Национальный Конгресс по болезни Паркинсона с международным участием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Р. Латыпо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ий опыт применения интестинальной помпы с гелем леводопы/карбидо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Национальный Конгресс по болезни Паркинсона с международным участием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Богданов, З.А. Якупов, И.В. Литвиненко, А.А. Тимофеева, М.В. Ершова, С.Н. Иллариош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ффективные расстройства при цервикальной дистонии, блефароспазме и синдроме мей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Национальный Конгресс по болезни Паркинсона с международным участием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Г. Хаятов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пидемиологические особенности болезни гентингтона в республике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Национальный Конгресс по болезни Паркинсона с международным участием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Э. Мунаси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ношение катехоламинов плазмы крови у пациентов с различными формами болезни Паркинс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Национальный Конгресс по болезни Паркинсона с международным участием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М. Хас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анамнестические предикторы развития болезни Паркинс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Национальный Конгресс по болезни Паркинсона с международным участием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И. Багдан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untington's disease in the Republic of Tatarstan, epidemiological featu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21st International Congress of Parkinson`s Disease and Movement Disorders 2017 June 4-8, 2017   Vancouver 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 Munasipova,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рессия у пациентов с ранними стадиями болезни Паркинс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рудный пациент №4–5, ТОМ 14, 48-53 2016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Ф-0,692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Хасан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ожности компьютерной томографии в лечении комплексной цервикальной дистонии ботулиническим токсином типа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//Неврология, нейропсихиатрия, психосоматика. 2016;8(2):68-73 ИФ - 0,393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а Т.В., Павлов Ю.И.,</w:t>
            </w:r>
          </w:p>
        </w:tc>
      </w:tr>
    </w:tbl>
    <w:p>
      <w:pPr>
        <w:pStyle w:val="Normal"/>
        <w:spacing w:before="0" w:after="1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8"/>
        <w:jc w:val="both"/>
        <w:rPr/>
      </w:pPr>
      <w:r>
        <w:rPr>
          <w:sz w:val="26"/>
          <w:szCs w:val="26"/>
        </w:rPr>
        <w:t xml:space="preserve">Должность, ученая степень: д.м.н., </w:t>
      </w:r>
    </w:p>
    <w:p>
      <w:pPr>
        <w:pStyle w:val="Normal"/>
        <w:spacing w:before="0" w:after="108"/>
        <w:jc w:val="both"/>
        <w:rPr>
          <w:sz w:val="26"/>
          <w:szCs w:val="26"/>
        </w:rPr>
      </w:pPr>
      <w:r>
        <w:rPr>
          <w:sz w:val="26"/>
          <w:szCs w:val="26"/>
        </w:rPr>
        <w:t>профессор кафедры неврологии и реабилитации</w:t>
      </w:r>
    </w:p>
    <w:p>
      <w:pPr>
        <w:pStyle w:val="Normal"/>
        <w:spacing w:before="0" w:after="1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ое звание:   Профессор                                                                           </w:t>
      </w:r>
    </w:p>
    <w:p>
      <w:pPr>
        <w:pStyle w:val="Normal"/>
        <w:spacing w:before="0" w:after="108"/>
        <w:jc w:val="both"/>
        <w:rPr>
          <w:sz w:val="26"/>
          <w:szCs w:val="26"/>
        </w:rPr>
      </w:pPr>
      <w:r>
        <w:rPr>
          <w:sz w:val="26"/>
          <w:szCs w:val="26"/>
        </w:rPr>
        <w:t>Залялова Зулейха Абдуллазяновна</w:t>
      </w:r>
    </w:p>
    <w:sectPr>
      <w:footerReference w:type="default" r:id="rId5"/>
      <w:type w:val="nextPage"/>
      <w:pgSz w:w="11906" w:h="16838"/>
      <w:pgMar w:left="737" w:right="425" w:gutter="0" w:header="0" w:top="113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rFonts w:ascii="Calibri" w:hAnsi="Calibri" w:cs="Calibri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7116/jnevro20201200811" TargetMode="External"/><Relationship Id="rId3" Type="http://schemas.openxmlformats.org/officeDocument/2006/relationships/hyperlink" Target="https://www.sciencedirect.com/science/journal/01650327" TargetMode="External"/><Relationship Id="rId4" Type="http://schemas.openxmlformats.org/officeDocument/2006/relationships/hyperlink" Target="https://www.sciencedirect.com/science/journal/01650327/228/supp/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3:00Z</dcterms:created>
  <dc:creator>User</dc:creator>
  <dc:description/>
  <cp:keywords/>
  <dc:language>en-US</dc:language>
  <cp:lastModifiedBy>пользователь</cp:lastModifiedBy>
  <cp:lastPrinted>2008-10-15T10:32:00Z</cp:lastPrinted>
  <dcterms:modified xsi:type="dcterms:W3CDTF">2021-01-28T11:33:00Z</dcterms:modified>
  <cp:revision>2</cp:revision>
  <dc:subject/>
  <dc:title>СПИСОК</dc:title>
</cp:coreProperties>
</file>